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450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личности обучающихся на каждом возрастном эта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становлению адекватной самооценки обучающихся, снятию страхов и трев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звитии познавательной и эмоционально – волевой сфер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олноценное личностное и интеллектуальное развитие обучающихся на каждом возрастном этапе, успешную адаптацию к требованиям обучения;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для самовыражения педагогов и преодоления барьеров в 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только одна подлинна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ценность – это связь челове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ловеком.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А. де Сент - Экзюпери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цель психолого – педагогической деятельности в период  адаптации – создание педагогических и социально – психологических условий, позволяющих обучающимся успешно функционировать и развиваться в педагогической среде. Цель достигается за счет последовательного решения педагогом – психолог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ыявить особенности психолого – педагогического статуса обучающихся с целью своевременной профилактики и эффективного решения проблем, возникающих у них в обучении, общении и психологическом  состоя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здавать систему психолого – педагогической поддержки всех обучающихся в период адаптации, позволяющую им не   только приспособиться к новым условиям, но и всесторонне развиваться и совершенствоваться в различных сферах общения и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овершенствовать специальные педагогические и социально – психологические условия, позволяющие осуществлять развивающую, коррекционно – формирующую работу с обучающимися, испытывающими различные психолого – педагогически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психолого – педагогического сопровождения обучающихся первых, вторых и третьих курсов педагогом – психологом осуществляются следующие 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 w:ascii="Monotype Corsiva" w:hAnsi="Monotype Corsiva"/>
          <w:sz w:val="28"/>
          <w:szCs w:val="28"/>
        </w:rPr>
        <w:t xml:space="preserve">. </w:t>
      </w:r>
      <w:r>
        <w:rPr>
          <w:rFonts w:cs="Arial" w:ascii="Monotype Corsiva" w:hAnsi="Monotype Corsiva"/>
          <w:sz w:val="32"/>
          <w:szCs w:val="32"/>
        </w:rPr>
        <w:t>Психолого – педагогическая диагностика</w:t>
      </w:r>
      <w:r>
        <w:rPr>
          <w:sz w:val="28"/>
          <w:szCs w:val="28"/>
        </w:rPr>
        <w:t>,  направленная на выявление особенностей статуса обучаю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Monotype Corsiva" w:ascii="Monotype Corsiva" w:hAnsi="Monotype Corsiva"/>
          <w:sz w:val="32"/>
          <w:szCs w:val="32"/>
        </w:rPr>
        <w:t>. Развивающая психологическая и педагогическая работа</w:t>
      </w:r>
      <w:r>
        <w:rPr>
          <w:sz w:val="28"/>
          <w:szCs w:val="28"/>
        </w:rPr>
        <w:t>. Она осуществляется в течение всего года и наполняется конкретным содержанием в зависимости от задач того или иного этапа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Monotype Corsiva" w:ascii="Monotype Corsiva" w:hAnsi="Monotype Corsiva"/>
          <w:sz w:val="32"/>
          <w:szCs w:val="32"/>
        </w:rPr>
        <w:t>Консультативная работа с педагогами и представителями обучающихся.</w:t>
      </w:r>
      <w:r>
        <w:rPr>
          <w:sz w:val="28"/>
          <w:szCs w:val="28"/>
        </w:rPr>
        <w:t xml:space="preserve"> Она осуществляется психологом и связана в основном с обсуждением результатов проведённой диагностики, конкретным запросом педагога или представителя обучающегося в связи с проблемами обучения, общения или психического самочув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Методическая работа, направленная на совершенствование методики и модификацию содержания обучения осуществляется педагогами совместно с администрацией техникума по результатам анализа психолого – педагогического статус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Monotype Corsiva" w:ascii="Monotype Corsiva" w:hAnsi="Monotype Corsiva"/>
          <w:sz w:val="32"/>
          <w:szCs w:val="32"/>
        </w:rPr>
        <w:t>. Коррекционно – развивающая работа</w:t>
      </w:r>
      <w:r>
        <w:rPr>
          <w:sz w:val="28"/>
          <w:szCs w:val="28"/>
        </w:rPr>
        <w:t>, ориентированная на оказание помощи обучающимся, испытывающим трудности в адаптации. Эти трудности могут проявляться в поведении, обучении, самочувствии обучающихся. Оказание помощи осуществляется в форме групповой и индивидуальной коррекционно –развивающе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Monotype Corsiva" w:ascii="Monotype Corsiva" w:hAnsi="Monotype Corsiva"/>
          <w:sz w:val="32"/>
          <w:szCs w:val="32"/>
        </w:rPr>
        <w:t>. Организационно – консультативная работа с администрацией</w:t>
      </w:r>
      <w:r>
        <w:rPr>
          <w:sz w:val="28"/>
          <w:szCs w:val="28"/>
        </w:rPr>
        <w:t>, направленная на совершенствование процесса управления учебно – воспитательным процессом, создание социальных и педагогических условий, способствующих успеш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льзя не отметить влияние эмоционального состояния педагогов, работающих в техникуме, на настроение, состояние, эффективность учебной деятельности обучающихся. С целью профилактики «эмоционального выгорания» психолог может выступать на педагогических советах, методических объединениях, проводить занятия в тренинговой форме на данную т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ы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сихологическая  диагности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2"/>
        <w:gridCol w:w="3698"/>
        <w:gridCol w:w="3134"/>
        <w:gridCol w:w="3166"/>
        <w:gridCol w:w="3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, це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 занятости обучающихся первого курса во внеурочное время, их творческий потенциа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го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мастера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 диагностики интеллектуальных и психофизических особенностей вновь поступивших обучающих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го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диагнос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агностики вновь пришедшего контингента по окончании адаптационного периода (3 месяца) на предмет стабилизации психологического состояния обучающихся, возникновение обстановки комфорт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диагностики (тестировани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в течение всего периода обуч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ходной, промежуточной, итоговой диагностики уровня воспитанности обучающихся в течение всего периода обучен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-го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а психологической разгрузк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-го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диагностик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, по просьбе обучающихся педагог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я обучающихся (тренинг, индивидуальные консультации, собеседование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-го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готовн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мотивов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направленности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личност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-го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диагнос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ок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 (1 кур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ка абитурие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выбранной профе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мент,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ы и ценностные 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ая адаптация обучающихся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ученность обучаю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собности к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 б) на основе наблюдений, результатов педагогических тестовых заданий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ортрет обучаю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аспорт групп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ивация поступления в технику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адапта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ест «Могу ли я быть лидер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самооценки обучающих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ень агре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онность к суици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ень воспитан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социально – негативных тенденций: «Мотивация к табакокурению» «Что я знаю о СПИДе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в групп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екс толерант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ень общи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амосто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рженность стрессовым воздействия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пригод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 или мыслитель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-го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 опросн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обучающиеся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сихопрофилакти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7"/>
        <w:gridCol w:w="1942"/>
        <w:gridCol w:w="3901"/>
        <w:gridCol w:w="3656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, мастер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езультатах входящей диагностики; информирование о процессе адаптации обучающихся к обучению в техникуме; рекоменд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консилиу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обучающихс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: «Ищу дру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обучающие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уицидального пове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беседы, классные часы, страничка на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курс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коллекти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: «Часть моего 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Ма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2 курс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грессивного и гиперактивного пове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беседы, классные 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обучающие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сдаче экзаменов, профилактика стрес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на сайт, оформление стенда, беседы, классные 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мастера обучающихся 1 – 3 курс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, мастеров о поиске совместных путей воспитания обучающихс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 «Отношения в семье и характер подростка», «Насилие в семье», «Как помочь подростку обрести уверенность в себе», «Самоуважение и успехи подростка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, педагоги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сихологическое консультиров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29"/>
        <w:gridCol w:w="3499"/>
        <w:gridCol w:w="3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воспитания обучающихся, имеющих проблемы в обучении и отклонения в поведен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уководителей ОУ, педагогов и родителей по результатам диагностического обслед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бучающихся, находящихся в трудной жизненной ситу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 по актуальным вопросам воспитания и обучения и обучения детей и подростков (социально – психологический аспект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и подростков в рамках участия в работе Совета профилактики и Кабинета профилакт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бучающие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)Коррекционно – развивающая раб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860"/>
        <w:gridCol w:w="1800"/>
        <w:gridCol w:w="4007"/>
        <w:gridCol w:w="2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азвивающ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адаптации к обучению в технику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, беседы, консуль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 детьми – сирот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ьми состоящими на учете ОДН, КДН, У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числа детей О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е психологической адаптации к обучении в технику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аптации к самостоятель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нятие правильных самостоятельных решени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недел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азвивающ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лидер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азвивающие занятия с элементами тренинга. Занятия психологического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адаптации к обучению в среднем звене «Познать самого себя», «Какой я?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 – пора нравитьс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родителей и педагог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– 3 к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) Методическая рабо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17"/>
        <w:gridCol w:w="13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7 – 2018 учебный 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открытых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занятию в комнате психологической разгруз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проведению диагностических исследований, родительских собраний, выступлений для классных руководителей, мастеров к педсоветам, семинарам, занятиям, консультац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полученных результатов диагнос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общающих таблиц результатов диагностики и рекомендаций для мастеров,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с группами 1 – 3 курсов по запро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и конференц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 в комнате психологической разгруз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инара для учителей «Психологическая профилактика эмоционального и профессионального «выгор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документов для составления социально – психологических портретов подростков, склонных к противоправным действиям ( подбор диагностических методик, педагогической  карты наблюдения, алгоритма составления психолого – педагогической характеристик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ов, подведение итогов за 2017 – 2018 учебный год, планирование работы на 2018 – 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 – психолог:                                                                                                     ______________Фактулина Е.А.</w:t>
      </w:r>
    </w:p>
    <w:sectPr>
      <w:type w:val="nextPage"/>
      <w:pgSz w:orient="landscape" w:w="16838" w:h="11906"/>
      <w:pgMar w:left="1134" w:right="138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1:00Z</dcterms:created>
  <dc:creator>Administrator</dc:creator>
  <dc:description/>
  <cp:keywords/>
  <dc:language>en-US</dc:language>
  <cp:lastModifiedBy>Андрей АВ.</cp:lastModifiedBy>
  <dcterms:modified xsi:type="dcterms:W3CDTF">2017-11-20T08:53:00Z</dcterms:modified>
  <cp:revision>14</cp:revision>
  <dc:subject/>
  <dc:title>Утверждаю</dc:title>
</cp:coreProperties>
</file>